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июня 2011 г. N 8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ЗДАНИИ ГОСУДАРСТВЕ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КТ-ПЕТЕРБУРГА "КОМПЛЕКСНАЯ АВТОМАТИЗИРОВАН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АЯ СИСТЕМА КАТАЛОГИЗАЦИИ РЕСУР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9.07.2014 N 58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формации, информационных технологиях и о защите информации" и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от 01.07.2009 N 371-70 "О государственных информационных системах Санкт-Петербурга" Правительство Санкт-Петербур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ть государственную информационную систему Санкт-Петербурга "Комплексная автоматизированная информационная система каталогизации ресурсов образования Санкт-Петербурга" (далее - 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4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информационной системе Санкт-Петербурга "Комплексная автоматизированная информационная система каталогизации ресурсов образования Санкт-Петербурга" (далее - Положение о Системе)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ператором Системы является Комитет по образованию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оздание, развитие и эксплуатацию Системы обеспечивает Комитет по информатизации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авомочия обладателя информации, содержащейся в Системе, осуществляет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те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 60-дневный срок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1. </w:t>
      </w:r>
      <w:hyperlink r:id="rId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информации электронного журнала образовательного учреждения Санкт-Петербурга в части, не урегулированной </w:t>
      </w:r>
      <w:hyperlink w:anchor="Par4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2. </w:t>
      </w:r>
      <w:hyperlink r:id="rId7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информации функционального компонента "Электронное портфолио", относящейся к обучающему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3. </w:t>
      </w:r>
      <w:hyperlink r:id="rId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нятия решения об организации прямой трансляции открытого урока в образовательном учреждени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4. </w:t>
      </w:r>
      <w:hyperlink r:id="rId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видеоконференций в части, неурегулированной настоящим </w:t>
      </w:r>
      <w:hyperlink w:anchor="Par4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5. </w:t>
      </w:r>
      <w:hyperlink r:id="rId10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о предоставлении пароля к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В 60-дневный срок подготовить и внести на рассмотрение Правительства Санкт-Петербурга проект постановления о внесении изменений в </w:t>
      </w:r>
      <w:hyperlink r:id="rId11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тете, утвержденное постановлением Правительства Санкт-Петербурга от 24.02.2004 N 225 "О Комитете по образованию", в соответствии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Комитету по информатизации и связи при подготовке проекта бюджета Санкт-Петербурга на соответствующий финансовый год, начиная с проекта бюджета Санкт-Петербурга на 2012 год, в соответствии с </w:t>
      </w:r>
      <w:hyperlink r:id="rId12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орядке и сроках составления проекта бюджета Санкт-Петербурга и проекта бюджета Территориального фонда обязательного медицинского страхования Санкт-Петербурга, утвержденным постановлением Правительства Санкт-Петербурга от 12.02.2008 N 122 "О мерах по составлению проекта бюджета Санкт-Петербурга и проекта бюджета Территориального фонда обязательного медицинского страхования Санкт-Петербурга", представлять в Комитет финансов Санкт-Петербурга предложения по выделению из бюджета Санкт-Петербурга бюджетных ассигнований, необходимых для финансирования работ по развитию и эксплуатации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выполнением постановления возложить на вице-губернатора Санкт-Петербурга Манилову А.Ю. и вице-губернатора Санкт-Петербурга Тихонова В.В. по принадлежност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Матви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0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06.2011 N 8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Й ИНФОРМАЦИОННОЙ СИСТЕМЕ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КОМПЛЕКСНАЯ АВТОМАТИЗИРОВАННАЯ ИНФОРМАЦИОННАЯ СИСТ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АЛОГИЗАЦИИ РЕСУРСОВ ОБРАЗОВАНИЯ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9.07.2014 N 58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53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ее Положение определяет цели создания, структуру, функции, состав сведений, порядок эксплуатации и порядок доступа к государственной информационной системе Санкт-Петербурга "Комплексная автоматизированная информационная система каталогизации ресурсов образования Санкт-Петербурга" (далее - Систе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истема представляет собой государственную информационную систему исполнительных органов государственной власти Санкт-Петербурга, которая предназначена для создания единой информационной среды по каталогизации информационных ресурсов о дошкольных образовательных учреждениях Санкт-Петербурга, общеобразовательных учреждениях Санкт-Петербурга, учреждениях Санкт-Петербурга начального профессионального и среднего профессионального образования, учреждениях Санкт-Петербурга дополнительного образования детей (далее - образовательные учреждения Санкт-Петербурга), а также для сбора, обработки, предоставления и распространения информации об образовательных процессах, осуществляемых образовательными учреждениями Санкт-Петербурга, на базе информационно-коммуникационных технологий с использованием иных информационных ресурсов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ор Системы - Комитет по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ели Системы - физические лица, юридические лица, органы государственной власти (пользователи портала "Петербургское образование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ризованные пользователи Системы - обучающиеся, их родители (законные представители), должностные лица Комитета по образованию, иных исполнительных органов государственной власти Санкт-Петербурга, работники образовательных учреждений Санкт-Петербурга, которые идентифицированы в Системе в качестве авторизованных пользователей Системы в порядке, установленном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авторизованный пользователь Системы - авторизованный пользователь Системы, являющийся должностным лицом Комитета по образованию, иного исполнительного органа государственной власти Санкт-Петербурга, работником образовательного учреждения Санкт-Петербурга, уполномоченный в порядке, установленном соответственно Комитетом по образованию, иным исполнительным органом государственной власти Санкт-Петербурга, образовательным учреждением Санкт-Петербурга на размещение информации в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тал "Петербургское образование" - портал, содержащий информацию об образовательных учреждениях Санкт-Петербурга, услугах, предоставляемых образовательными учреждениями Санкт-Петербурга, образовательных программах, реализуемых в образовательных учреждениях Санкт-Петербурга, иной информации об образовательных учреждениях Санкт-Петербурга, предназначенный для получения родителями (законными представителями) обучающегося информации об успеваемости обучающегося, а также организации обратной связи между авторизованными пользователями Системы с работниками образовательных учреждений Санкт-Петербурга (www.petersburgedu.ru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за данных - совокупность данных, организованных в соответствии с правилами, устанавливающими общие принципы описания, хранения и манипулирования дан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й сервис - специальное программное приложение, создаваемое в целях поддержки работы пользователей Системы либо авторизованных пользователей Системы на портале "Петербургское образова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ый слой - совокупность картографических покрытий и баз фактографических данных, характеризующих совокупность пространственных объектов, относящихся к одной теме (классу 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транственный объект - любой конкретный объект на территории Санкт-Петербурга, который может быть определен индивидуальным содержанием и границами и описан в виде набора цифров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транственные данные - цифровые данные о пространственных объектах, включающие сведения об их местоположении, форме и свойствах, представленные в координатно-време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тическая карта - форма представления пространственных данных в векторном виде с семантическим описанием кажд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70"/>
      <w:bookmarkEnd w:id="4"/>
      <w:r>
        <w:rPr>
          <w:rFonts w:cs="Calibri"/>
        </w:rPr>
        <w:t>2. Цели создания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создания Систе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информационного пространства исполнительных органов государственной власти Санкт-Петербурга и образовательных учреждений Санкт-Петербурга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алогизация информационных ресурсов об образовательных учреждениях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пользователям Системы доступа к полной и актуальной информации об образовательных учреждениях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родителям (законным представителям) обучающегося доступа к информации об успеваемости обучающегося и о ходе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работникам образовательных учреждений Санкт-Петербурга возможности эффективного использования современных информационных технологий и медиаинструментов при осуществлен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аналитической обработки данных об образовательных учреждениях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лжностным лицам Комитета по образованию, иных исполнительных органов государственной власти Санкт-Петербурга возможности проведения мониторинга состояния образования в Санкт-Петербур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заимодействия с иными государственными информационными системами исполнительных органов государственной власт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82"/>
      <w:bookmarkEnd w:id="5"/>
      <w:r>
        <w:rPr>
          <w:rFonts w:cs="Calibri"/>
        </w:rPr>
        <w:t>3. Состав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труктура Системы формируется на основе современной системы управления базой данных, в которой осуществляется сбор, хранение, обработка, предоставление и распространени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остав Системы входят следующие подсис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истема "Портал "Петербургское образова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истема публикации данных на портале "Петербургское образова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подсистема "Параграф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истема по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истема администрирования сай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Санкт-Петербурга от 09.07.2014 N 5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истема "Закрытый портал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анкт-Петербурга от 09.07.2014 N 58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составе подсистем пользователям Системы предоставляются информационные сервисы, посредством которых пользователи Системы и авторизованные пользователи Системы получают доступ к информационным ресурсам Системы. Информационные сервисы подсистемы "Портал "Петербургское образование" состоят из функциональных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Иные функциональные компоненты и входящие в их состав информационные сервисы могут утверждаться оператором Системы по согласованию с Комитетом по информатизации 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97"/>
      <w:bookmarkEnd w:id="6"/>
      <w:r>
        <w:rPr>
          <w:rFonts w:cs="Calibri"/>
        </w:rPr>
        <w:t>4. Подсистема "Портал "Петербургск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одсистема "Портал "Петербургское образование" предназначена для предоставления пользователям Системы доступа к информации об образовательных учреждениях Санкт-Петербурга и интерактивным возможностям Системы посредством веб-интерфей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2. </w:t>
      </w:r>
      <w:r>
        <w:rPr>
          <w:rFonts w:cs="Calibri"/>
          <w:highlight w:val="yellow"/>
        </w:rPr>
        <w:t>Для обеспечения возможности передачи информации из систем внутреннего электронного документооборота образовательных учреждений Санкт-Петербурга на портал "Петербургское образование" осуществляется интеграция систем внутреннего электронного документооборота образовательных учреждений Санкт-Петербурга в портал "Петербургское 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 составе подсистемы "Портал "Петербургское образование" пользователям Системы предоставляются следующие информационные серви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Электронный дневник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еб-поддержка мультимедиаинструментов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Информационный сервис "Электронный дневник" представляет собой Личный кабинет </w:t>
      </w:r>
      <w:r>
        <w:rPr>
          <w:rFonts w:cs="Calibri"/>
          <w:highlight w:val="yellow"/>
        </w:rPr>
        <w:t>авторизованного пользователя Системы</w:t>
      </w:r>
      <w:r>
        <w:rPr>
          <w:rFonts w:cs="Calibri"/>
        </w:rPr>
        <w:t>, который включает в себя следующие функциональны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Доступ к успевае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Электронное портфоли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Электронное домашнее зада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оциальное общ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1. Функциональный компонент "Доступ к успеваемости" предназначен для получения </w:t>
      </w:r>
      <w:r>
        <w:rPr>
          <w:rFonts w:cs="Calibri"/>
          <w:highlight w:val="yellow"/>
        </w:rPr>
        <w:t>авторизованным пользователем Системы, являющимся родителем (законным представителем) обучающегося, после идентификации его Системой доступа к информации электронного журнала</w:t>
      </w:r>
      <w:r>
        <w:rPr>
          <w:rFonts w:cs="Calibri"/>
        </w:rPr>
        <w:t xml:space="preserve"> образовательного учреждения Санкт-Петербурга в отношении обучающегося, родителем (законным представителем) которого он я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Функциональный компонент "Доступ к успеваемости" используется авторизованными пользователями Системы для получения доступа к информации электронного журнала образовательного учреждения Санкт-Петербурга, относящейся к иным обучающимся, с обезличенными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3. </w:t>
      </w:r>
      <w:r>
        <w:rPr>
          <w:rFonts w:cs="Calibri"/>
          <w:highlight w:val="yellow"/>
        </w:rPr>
        <w:t>Электронный журнал образовательного учреждения Санкт-Петербурга ведется авторизованным пользователем Системы</w:t>
      </w:r>
      <w:r>
        <w:rPr>
          <w:rFonts w:cs="Calibri"/>
        </w:rPr>
        <w:t>, являющимся работником образовательного учреждения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В состав информации, содержащейся в электронном журнале образовательного учреждения Санкт-Петербурга, входят результаты экзаменов и тестов, в том числе результаты Единого государственного экзамена. Состав информации электронного журнала образовательного учреждения Санкт-Петербурга в части, не урегулированной настоящим Положением, устанавливается оператором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Функциональный компонент "Электронное портфолио" предназначен для получения авторизованным пользователем Системы, являющимся родителем (законным представителем) обучающегося, после идентификации его Системой доступа к информации о результатах участия обучающегося, родителем (законным представителем) которого он является, в конкурсах, олимпиадах, спортивны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Записи в функциональном компоненте "Электронное портфолио" заносятся авторизованными пользователями Системы, являющимися должностными лицами Комитета по образованию, иного исполнительного органа государственной власти Санкт-Петербурга, работниками образовательного учреждения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7. Состав информации функционального компонента "Электронное портфолио" устанавливается оператором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8. Функциональный компонент "Электронное портфолио" используется авторизованными пользователями Системы, являющимися родителями (законными представителями) обучающегося, для получения доступа к информации об иных обучающихся с обезличенными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9. Функциональный компонент "Электронное домашнее задание" предназначен для получения авторизованным пользователем Системы, являющимся родителем (законным представителем) обучающегося, после идентификации его Системой доступа к информации о текущих домашних заданиях обучающегося, родителем (законным представителем) которого он я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0. Функциональный компонент "Электронное домашнее задание" используется для получения пользователями Системы информации о домашних заданиях, выданных в образовательном учреждении Санкт-Петербурга каждому классу (групп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1. Функциональный компонент "Социальное общение" предназначен для получения авторизованными пользователями Системы после идентификации их Системой возможности обмениваться электронными сообщениями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2. Авторизованные пользователи Системы, являющиеся уполномоченными должностными лицами Комитета по образованию, иных исполнительных органов государственной власти Санкт-Петербурга, работниками образовательных учреждений Санкт-Петербурга, могут с помощью функционального компонента "Социальное общение" осуществлять массовую рассылку электронных сообщений определенным группам авторизованных пользователе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Информационный сервис "Веб-поддержка мультимедиаинструментов образования" представляет собой программный комплекс на базе веб-решений, предназначенный для осуществления посредством портала "Петербургское образование" трансляции открытых уроков и проведения видеоконференций. Информационный сервис "Веб-поддержка мультимедиаинструментов образования" включает в себя следующие функциональны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еб-трансляция открытых урок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ддержка видеоконференц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1. Функциональный компонент "Веб-трансляция открытых уроков" предназначен для получения пользователями Системы на портале "Петербургское образование" доступа к прямой трансляции открытых уроков в образовательных учреждениях Санкт-Петербурга, а также к архиву записей трансляций открытых уроков в образовательных учреждениях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2. Порядок принятия решения об организации прямой трансляции открытого урока в образовательном учреждении Санкт-Петербурга устанавливается оператором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3. Функциональный компонент "Поддержка видеоконференций" используется авторизованными пользователями Системы для проведения видеоконференции посредством портала "Петербургское 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4. Предварительная регистрация авторизованных пользователей Системы, публикация информации о теме видеоконференции и материалов к видеоконференции осуществляется на портале "Петербургское 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5. Порядок проведения видеоконференций в части, не урегулированной настоящим Положением, устанавливается оператором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130"/>
      <w:bookmarkEnd w:id="7"/>
      <w:r>
        <w:rPr>
          <w:rFonts w:cs="Calibri"/>
        </w:rPr>
        <w:t>5. Подсистема публикации данных на портале "Петербургск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одсистема публикации данных на портале "Петербургское образование" предназначена для обеспечения доступа пользователей Системы к информации об образовательных учреждениях Санкт-Петербурга и проведения опросов авторизованных пользователей Системы о работе образовательных учреждений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 состав подсистемы публикации данных на портале "Петербургское образование" входят следующие информационные серви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аза данных образовательных учреждений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База геоинформационных данных образовательных учреждений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Электронное анкетир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Информационный сервис "База данных образовательных учреждений Санкт-Петербурга" представляет собой размещенную на портале "Петербургское образование" базу данных образовательных учреждений Санкт-Петербурга, в которую включается следующая информация о каждом образовательном учреждении Санкт-Петербур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бразовательного учрежде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 образовательного учрежде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образовательных программах, реализуемых в образовательном учреждени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лицензирующего органа, выдавшего лицензию образовательному учреждению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- образовательного учреждения Санкт-Петербурга, государственный регистрационный номер записи о создании юридического лица - образовательного учрежде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ринятия решения о предоставлении образовательному учреждению Санкт-Петербурга лицензии, номер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и дата переоформления лицензии, выдачи дубликата документа, подтверждающего наличие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и дата аннулирования лиценз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аккредитационного органа, выдавшего свидетельство о государственной аккредитации образовательного учрежде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принятия решения о государственной аккредитации, реквизиты свидетельства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окончания действия свидетельства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аккредитов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и дата переоформления свидетельства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и даты приостановления и возобновления действия свидетельства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и дата лишения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и дата прекращения действия свидетельства о 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бновление информации, содержащейся в базе данных образовательных учреждений Санкт-Петербурга, осуществляется автоматически посредством подсистемы "Параграф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Информационный сервис "База геоинформационных данных образовательных учреждений Санкт-Петербурга" представляет собой размещенную на портале "Петербургское образование" тематическую карту образовательных учреждений Санкт-Петербурга, распределенных по информационным сло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С помощью тематической карты образовательных учреждений Санкт-Петербурга пользователи Системы получают доступ к пространственным данным о пространственном объекте, являющимся образовательным учреждение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Информационный сервис "Электронное анкетирование" предназначен для проведения уполномоченными авторизованными пользователями Системы, являющимися должностными лицами Комитета по образованию, иных исполнительных органов государственной власти Санкт-Петербурга, опросов авторизованных пользователей Системы, являющихся родителями (законными представителями) обучающихся, работниками образовательных учреждений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Результаты проведенных опросов размещаются уполномоченными авторизованными пользователями Системы, являющимися должностными лицами Комитета по образованию, на портале "Петербургское 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  <w:highlight w:val="yellow"/>
        </w:rPr>
      </w:pPr>
      <w:bookmarkStart w:id="8" w:name="Par161"/>
      <w:bookmarkEnd w:id="8"/>
      <w:r>
        <w:rPr>
          <w:rFonts w:cs="Calibri"/>
          <w:highlight w:val="yellow"/>
        </w:rPr>
        <w:t>6. Подсистема "Параграф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6.1. Подсистема "Параграф" предназначена для хранения данных об образовательных учреждениях Санкт-Петербурга, обучающихся в образовательных учреждениях Санкт-Петербурга и педагогических кадрах образовательных учреждений Санкт-Петербурга, а также их автоматической передачи в информационный сервис "База данных образовательных учреждений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6.2. С помощью подсистемы "Параграф" авторизованные пользователи Системы получают доступ к данным об образовательных учреждениях Санкт-Петербурга, обучающихся в образовательных учреждениях Санкт-Петербурга и педагогических кадрах образовательных учреждений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66"/>
      <w:bookmarkEnd w:id="9"/>
      <w:r>
        <w:rPr>
          <w:rFonts w:cs="Calibri"/>
        </w:rPr>
        <w:t>7. Подсистема по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одсистема поиска предназначена для обеспечения пользователями Системы поиска информации, размещенной на портале "Петербургское 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одсистема поиска в зависимости от статуса пользователя Системы обеспечивает поиск следующих видов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и, доступной для пользователе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и, доступной для авторизованных пользователе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73"/>
      <w:bookmarkEnd w:id="10"/>
      <w:r>
        <w:rPr>
          <w:rFonts w:cs="Calibri"/>
        </w:rPr>
        <w:t>8. Подсистема администрирования сай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одсистема администрирования сайтов предназначена для предоставления пользователям Системы посредством портала "Петербургское образование" доступа на сайты образовательных учреждений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Доступ пользователей Системы на сайты образовательных учреждений Санкт-Петербурга организуется путем размещения на портале "Петербургское образование" ссылок на сайты образовательных учреждений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78"/>
      <w:bookmarkEnd w:id="11"/>
      <w:r>
        <w:rPr>
          <w:rFonts w:cs="Calibri"/>
        </w:rPr>
        <w:t>8-1. Подсистема "Закрытый портал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Санкт-Петербурга от 09.07.2014 N 58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система "Закрытый портал" предназначена для предоставления возможности исполнительным органам государственной власти Санкт-Петербурга выполнения межведомственных электронных запросов в исполнительные органы государственной власти Санкт-Петербурга и федеральные органы исполнительной власти при предоставлении Комитетом по образованию и иными исполнительными органами государственной власти Санкт-Петербурга государственных услуг (исполнении государственных функций) в сфере образования посредством государственной информационной системы Санкт-Петербурга "Система межведомственного электронного взаимодействия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84"/>
      <w:bookmarkEnd w:id="12"/>
      <w:r>
        <w:rPr>
          <w:rFonts w:cs="Calibri"/>
        </w:rPr>
        <w:t>9. Порядок идентификации авторизованных пользователей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В целях идентификации родителей (законных представителей) обучающихся в качестве авторизованных пользователей Системы образовательным учреждением, в котором обучается обучающийся, по заявлению родителей (законных представителей) предоставляется па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. Заявление должно содержать также согласие родителей на обработку персональных данных обучающегося, родителем (законным представителем) которого он является, в соответствии с требованиями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06 N 152-ФЗ "О персональных данных", а также адрес электронной почты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Форма заявления утверждается оператором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В целях идентификации должностного лица Комитета по образованию, иного исполнительного органа государственной власти Санкт-Петербурга, работника образовательного учреждения Санкт-Петербурга в качестве авторизованного пользователя Системы Комитетом по образованию, иным исполнительным органом государственной власти Санкт-Петербурга образовательным учреждением Санкт-Петербурга соответственно предоставляется па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Перечень должностных лиц, являющихся авторизованными пользователями Системы, утверждается Комитетом по образованию, иными исполнительными органами государственной власти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>Перечень работников, являющихся авторизованными пользователями Системы, утверждается образовательными учреждениями Санкт-</w:t>
      </w:r>
      <w:commentRangeStart w:id="0"/>
      <w:r>
        <w:rPr>
          <w:rFonts w:cs="Calibri"/>
          <w:highlight w:val="yellow"/>
        </w:rPr>
        <w:t>Петербург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Calibri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Для доступа к соответствующим информационным сервисам портала "Петербургское образование" родители (законные представители) обучающихся, обучающиеся, должностные лица Комитета по образованию, иных исполнительных органов государственной власти Санкт-Петербурга, работники образовательных учреждений Санкт-Петербурга вводят логин, которым является адрес электронной почты, и пароль, по которым Система осуществляет идентификацию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3" w:name="Par194"/>
      <w:bookmarkEnd w:id="13"/>
      <w:r>
        <w:rPr>
          <w:rFonts w:cs="Calibri"/>
        </w:rPr>
        <w:t>10. Распространение и предоставление информации, содержащейся в Систе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Предоставление информации, содержащейся в Системе, осуществляетс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0.2. </w:t>
      </w:r>
      <w:r>
        <w:rPr>
          <w:rFonts w:cs="Calibri"/>
          <w:highlight w:val="yellow"/>
        </w:rPr>
        <w:t>Информация, содержащаяся в Системе, предоставляется авторизованным пользователям Системы с учетом их статуса 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0.3. Предоставление информации, содержащейся в Системе, </w:t>
      </w:r>
      <w:r>
        <w:rPr>
          <w:rFonts w:cs="Calibri"/>
          <w:highlight w:val="yellow"/>
        </w:rPr>
        <w:t>осуществляется с применением средств криптографической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Распространение информации, содержащейся в Системе, осуществляется через портал "Петербургское образование"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bkova.nv" w:date="2014-11-20T10:01:00Z" w:initials="gn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Нужен приказ директора ОУ об этом перечн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3CC39964854F0870B0AE5C1121F593A51B67678D8240BF750206EA2BD9B555B1F5030136C4813B8o0zAG" TargetMode="External"/><Relationship Id="rId4" Type="http://schemas.openxmlformats.org/officeDocument/2006/relationships/hyperlink" Target="consultantplus://offline/ref=F3CC39964854F0870B0AFAD0071F593A51B47A70D8220BF750206EA2BD9B555B1F5030136C4812BAo0z8G" TargetMode="External"/><Relationship Id="rId5" Type="http://schemas.openxmlformats.org/officeDocument/2006/relationships/hyperlink" Target="consultantplus://offline/ref=F3CC39964854F0870B0AE5C1121F593A51B67D79D9270BF750206EA2BD9B555B1F5030136C4813BDo0z6G" TargetMode="External"/><Relationship Id="rId6" Type="http://schemas.openxmlformats.org/officeDocument/2006/relationships/hyperlink" Target="consultantplus://offline/ref=F3CC39964854F0870B0AE5C1121F593A51B3797BD8250BF750206EA2BD9B555B1F5030136C4813B9o0zAG" TargetMode="External"/><Relationship Id="rId7" Type="http://schemas.openxmlformats.org/officeDocument/2006/relationships/hyperlink" Target="consultantplus://offline/ref=F3CC39964854F0870B0AE5C1121F593A51B3797BD8250BF750206EA2BD9B555B1F5030136C4813BBo0zBG" TargetMode="External"/><Relationship Id="rId8" Type="http://schemas.openxmlformats.org/officeDocument/2006/relationships/hyperlink" Target="consultantplus://offline/ref=F3CC39964854F0870B0AE5C1121F593A51B3797BD8250BF750206EA2BD9B555B1F5030136C4813BEo0z7G" TargetMode="External"/><Relationship Id="rId9" Type="http://schemas.openxmlformats.org/officeDocument/2006/relationships/hyperlink" Target="consultantplus://offline/ref=F3CC39964854F0870B0AE5C1121F593A51B3797BD8250BF750206EA2BD9B555B1F5030136C4813B0o0z7G" TargetMode="External"/><Relationship Id="rId10" Type="http://schemas.openxmlformats.org/officeDocument/2006/relationships/hyperlink" Target="consultantplus://offline/ref=F3CC39964854F0870B0AE5C1121F593A51B3797BD8250BF750206EA2BD9B555B1F5030136C4812BAo0zFG" TargetMode="External"/><Relationship Id="rId11" Type="http://schemas.openxmlformats.org/officeDocument/2006/relationships/hyperlink" Target="consultantplus://offline/ref=F3CC39964854F0870B0AE5C1121F593A51B77E7ADB260BF750206EA2BD9B555B1F5030136C4813B8o0z6G" TargetMode="External"/><Relationship Id="rId12" Type="http://schemas.openxmlformats.org/officeDocument/2006/relationships/hyperlink" Target="consultantplus://offline/ref=F3CC39964854F0870B0AE5C1121F593A51B6777AD82A0BF750206EA2BD9B555B1F5030136C4813B9o0zFG" TargetMode="External"/><Relationship Id="rId13" Type="http://schemas.openxmlformats.org/officeDocument/2006/relationships/hyperlink" Target="consultantplus://offline/ref=F3CC39964854F0870B0AE5C1121F593A51B67678D8240BF750206EA2BD9B555B1F5030136C4813B8o0zAG" TargetMode="External"/><Relationship Id="rId14" Type="http://schemas.openxmlformats.org/officeDocument/2006/relationships/hyperlink" Target="consultantplus://offline/ref=F3CC39964854F0870B0AE5C1121F593A51B67678D8240BF750206EA2BD9B555B1F5030136C4813B8o0z9G" TargetMode="External"/><Relationship Id="rId15" Type="http://schemas.openxmlformats.org/officeDocument/2006/relationships/hyperlink" Target="consultantplus://offline/ref=F3CC39964854F0870B0AE5C1121F593A51B67678D8240BF750206EA2BD9B555B1F5030136C4813B8o0z8G" TargetMode="External"/><Relationship Id="rId16" Type="http://schemas.openxmlformats.org/officeDocument/2006/relationships/hyperlink" Target="consultantplus://offline/ref=F3CC39964854F0870B0AE5C1121F593A51B67678D8240BF750206EA2BD9B555B1F5030136C4813B8o0z6G" TargetMode="External"/><Relationship Id="rId17" Type="http://schemas.openxmlformats.org/officeDocument/2006/relationships/hyperlink" Target="consultantplus://offline/ref=F3CC39964854F0870B0AFAD0071F593A51B47C70D9270BF750206EA2BD9B555B1F5030136C4813BCo0z8G" TargetMode="External"/><Relationship Id="rId18" Type="http://schemas.openxmlformats.org/officeDocument/2006/relationships/comments" Target="comment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1:00Z</dcterms:created>
  <dc:creator>gubkova.nv</dc:creator>
  <dc:description/>
  <cp:keywords/>
  <dc:language>en-US</dc:language>
  <cp:lastModifiedBy>gubkova.nv</cp:lastModifiedBy>
  <dcterms:modified xsi:type="dcterms:W3CDTF">2014-11-20T07:02:00Z</dcterms:modified>
  <cp:revision>1</cp:revision>
  <dc:subject/>
  <dc:title/>
</cp:coreProperties>
</file>