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6198"/>
      </w:tblGrid>
      <w:tr>
        <w:trPr/>
        <w:tc>
          <w:tcPr>
            <w:tcW w:w="53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723" w:leader="none"/>
                <w:tab w:val="left" w:pos="2683" w:leader="underscore"/>
                <w:tab w:val="left" w:pos="2894" w:leader="dot"/>
                <w:tab w:val="left" w:pos="4330" w:leader="underscore"/>
                <w:tab w:val="left" w:pos="5064" w:leader="underscore"/>
                <w:tab w:val="left" w:pos="6394" w:leader="underscore"/>
              </w:tabs>
              <w:snapToGrid w:val="false"/>
              <w:ind w:left="176" w:right="5" w:firstLine="8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3" w:leader="none"/>
                <w:tab w:val="left" w:pos="2683" w:leader="underscore"/>
                <w:tab w:val="left" w:pos="2894" w:leader="dot"/>
                <w:tab w:val="left" w:pos="4330" w:leader="underscore"/>
                <w:tab w:val="left" w:pos="5064" w:leader="underscore"/>
                <w:tab w:val="left" w:pos="6394" w:leader="underscore"/>
              </w:tabs>
              <w:ind w:left="225" w:right="5" w:hanging="225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  <w:spacing w:val="13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Emphasis"/>
                <w:i w:val="false"/>
              </w:rPr>
              <w:t>Директору ГБОУ Гимназия № 272  Адмиралтейского района СП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3" w:leader="none"/>
                <w:tab w:val="left" w:pos="2683" w:leader="underscore"/>
                <w:tab w:val="left" w:pos="2894" w:leader="dot"/>
                <w:tab w:val="left" w:pos="4330" w:leader="underscore"/>
                <w:tab w:val="left" w:pos="5064" w:leader="underscore"/>
                <w:tab w:val="left" w:pos="6394" w:leader="underscore"/>
              </w:tabs>
              <w:ind w:left="225" w:right="5" w:hanging="225"/>
              <w:rPr/>
            </w:pPr>
            <w:r>
              <w:rPr>
                <w:color w:val="000000"/>
                <w:spacing w:val="13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Emphasis"/>
                <w:b/>
                <w:i w:val="false"/>
              </w:rPr>
              <w:t>Калмыковой Г.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3" w:leader="none"/>
                <w:tab w:val="left" w:pos="2683" w:leader="underscore"/>
                <w:tab w:val="left" w:pos="2894" w:leader="dot"/>
                <w:tab w:val="left" w:pos="4330" w:leader="underscore"/>
                <w:tab w:val="left" w:pos="5064" w:leader="underscore"/>
                <w:tab w:val="left" w:pos="6394" w:leader="underscore"/>
              </w:tabs>
              <w:ind w:right="5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3"/>
                <w:sz w:val="22"/>
                <w:szCs w:val="22"/>
              </w:rPr>
              <w:t>от 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3" w:leader="none"/>
                <w:tab w:val="left" w:pos="2683" w:leader="underscore"/>
                <w:tab w:val="left" w:pos="2894" w:leader="dot"/>
                <w:tab w:val="left" w:pos="4330" w:leader="underscore"/>
                <w:tab w:val="left" w:pos="5064" w:leader="underscore"/>
                <w:tab w:val="left" w:pos="6394" w:leader="underscore"/>
              </w:tabs>
              <w:ind w:left="176" w:right="5" w:firstLine="8"/>
              <w:jc w:val="center"/>
              <w:rPr/>
            </w:pPr>
            <w:r>
              <w:rPr>
                <w:color w:val="000000"/>
                <w:spacing w:val="13"/>
                <w:sz w:val="22"/>
                <w:szCs w:val="22"/>
                <w:vertAlign w:val="superscript"/>
              </w:rPr>
              <w:t>(Ф.И.О.—полность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3"/>
                <w:sz w:val="22"/>
                <w:szCs w:val="22"/>
                <w:vertAlign w:val="superscript"/>
              </w:rPr>
              <w:t>родителя, законного представителя обучающегос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3" w:leader="none"/>
                <w:tab w:val="left" w:pos="2683" w:leader="underscore"/>
                <w:tab w:val="left" w:pos="2894" w:leader="dot"/>
                <w:tab w:val="left" w:pos="4330" w:leader="underscore"/>
                <w:tab w:val="left" w:pos="5064" w:leader="underscore"/>
                <w:tab w:val="left" w:pos="6394" w:leader="underscore"/>
              </w:tabs>
              <w:ind w:left="176" w:right="5" w:firstLine="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___________________________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1" w:leader="underscore"/>
                <w:tab w:val="left" w:pos="5827" w:leader="underscore"/>
              </w:tabs>
              <w:ind w:left="176" w:firstLine="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 ______________________________________</w:t>
            </w:r>
          </w:p>
          <w:p>
            <w:pPr>
              <w:pStyle w:val="Normal"/>
              <w:shd w:fill="FFFFFF" w:val="clear"/>
              <w:ind w:left="176" w:right="134" w:firstLine="8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зарегистрированного (ей) по адресу _____________________________________________________</w:t>
            </w:r>
          </w:p>
          <w:p>
            <w:pPr>
              <w:pStyle w:val="Normal"/>
              <w:shd w:fill="FFFFFF" w:val="clear"/>
              <w:ind w:left="176" w:right="134" w:firstLine="8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екс, место регистрации)</w:t>
            </w:r>
          </w:p>
          <w:p>
            <w:pPr>
              <w:pStyle w:val="Normal"/>
              <w:shd w:fill="FFFFFF" w:val="clear"/>
              <w:spacing w:before="0" w:after="120"/>
              <w:ind w:left="176" w:right="134" w:firstLine="6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номер телефона 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1" w:leader="underscore"/>
                <w:tab w:val="left" w:pos="5827" w:leader="underscore"/>
              </w:tabs>
              <w:spacing w:before="0" w:after="120"/>
              <w:ind w:left="176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серия ______ №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3" w:leader="none"/>
                <w:tab w:val="left" w:pos="2683" w:leader="underscore"/>
                <w:tab w:val="left" w:pos="2894" w:leader="dot"/>
                <w:tab w:val="left" w:pos="4330" w:leader="underscore"/>
                <w:tab w:val="left" w:pos="5064" w:leader="underscore"/>
                <w:tab w:val="left" w:pos="6394" w:leader="underscore"/>
              </w:tabs>
              <w:ind w:left="176" w:right="5" w:firstLine="8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3" w:leader="none"/>
                <w:tab w:val="left" w:pos="2683" w:leader="underscore"/>
                <w:tab w:val="left" w:pos="2894" w:leader="dot"/>
                <w:tab w:val="left" w:pos="4330" w:leader="underscore"/>
                <w:tab w:val="left" w:pos="5064" w:leader="underscore"/>
                <w:tab w:val="left" w:pos="6394" w:leader="underscore"/>
              </w:tabs>
              <w:ind w:left="176" w:right="5" w:firstLine="8"/>
              <w:jc w:val="center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  <w:vertAlign w:val="superscript"/>
              </w:rPr>
              <w:t>(кем и когда выдан)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шу предоставить в соответствии с главой 18 Закона Санкт-Петербурга «Социальной кодекс Санкт-Петербурга» компенсационную выплату на питание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ind w:left="24" w:hanging="0"/>
        <w:jc w:val="center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</w:t>
      </w:r>
      <w:r>
        <w:rPr>
          <w:i/>
          <w:color w:val="000000"/>
          <w:spacing w:val="-4"/>
          <w:sz w:val="22"/>
          <w:szCs w:val="22"/>
        </w:rPr>
        <w:t xml:space="preserve">кому - </w:t>
      </w:r>
      <w:r>
        <w:rPr>
          <w:color w:val="000000"/>
          <w:spacing w:val="-4"/>
          <w:sz w:val="22"/>
          <w:szCs w:val="22"/>
        </w:rPr>
        <w:t>Ф.И.О.)</w:t>
      </w:r>
    </w:p>
    <w:p>
      <w:pPr>
        <w:pStyle w:val="Normal"/>
        <w:shd w:fill="FFFFFF" w:val="clear"/>
        <w:tabs>
          <w:tab w:val="clear" w:pos="720"/>
          <w:tab w:val="left" w:pos="3950" w:leader="underscore"/>
          <w:tab w:val="left" w:pos="7627" w:leader="underscore"/>
          <w:tab w:val="left" w:pos="8621" w:leader="underscore"/>
        </w:tabs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учающе(</w:t>
      </w:r>
      <w:r>
        <w:rPr>
          <w:i/>
          <w:color w:val="000000"/>
          <w:spacing w:val="2"/>
          <w:sz w:val="22"/>
          <w:szCs w:val="22"/>
        </w:rPr>
        <w:t xml:space="preserve">му,й) </w:t>
      </w:r>
      <w:r>
        <w:rPr>
          <w:color w:val="000000"/>
          <w:spacing w:val="2"/>
          <w:sz w:val="22"/>
          <w:szCs w:val="22"/>
        </w:rPr>
        <w:t xml:space="preserve">ся </w:t>
      </w:r>
      <w:r>
        <w:rPr>
          <w:color w:val="000000"/>
          <w:sz w:val="22"/>
          <w:szCs w:val="22"/>
        </w:rPr>
        <w:t xml:space="preserve">________ </w:t>
      </w:r>
      <w:r>
        <w:rPr>
          <w:color w:val="000000"/>
          <w:spacing w:val="1"/>
          <w:sz w:val="22"/>
          <w:szCs w:val="22"/>
        </w:rPr>
        <w:t>класса (группы), на период с</w:t>
      </w:r>
      <w:r>
        <w:rPr>
          <w:color w:val="000000"/>
          <w:sz w:val="22"/>
          <w:szCs w:val="22"/>
        </w:rPr>
        <w:t xml:space="preserve">______________________ </w:t>
      </w:r>
      <w:r>
        <w:rPr>
          <w:color w:val="000000"/>
          <w:spacing w:val="-2"/>
          <w:sz w:val="22"/>
          <w:szCs w:val="22"/>
        </w:rPr>
        <w:t>по</w:t>
      </w:r>
      <w:r>
        <w:rPr>
          <w:color w:val="000000"/>
          <w:sz w:val="22"/>
          <w:szCs w:val="22"/>
        </w:rPr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3950" w:leader="underscore"/>
          <w:tab w:val="left" w:pos="7627" w:leader="underscore"/>
          <w:tab w:val="left" w:pos="8621" w:leader="underscore"/>
        </w:tabs>
        <w:ind w:left="5" w:hanging="0"/>
        <w:jc w:val="both"/>
        <w:rPr/>
      </w:pPr>
      <w:r>
        <w:rPr>
          <w:color w:val="000000"/>
          <w:sz w:val="22"/>
          <w:szCs w:val="22"/>
        </w:rPr>
        <w:t>дата рождения _____________, свидетельство о рождении/паспорт серия _____ номер___________,</w:t>
        <w:br/>
        <w:t>место регистрации ______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3950" w:leader="underscore"/>
          <w:tab w:val="left" w:pos="7627" w:leader="underscore"/>
          <w:tab w:val="left" w:pos="8621" w:leader="underscore"/>
        </w:tabs>
        <w:ind w:left="5" w:hanging="0"/>
        <w:jc w:val="both"/>
        <w:rPr/>
      </w:pPr>
      <w:r>
        <w:rPr>
          <w:color w:val="000000"/>
          <w:sz w:val="22"/>
          <w:szCs w:val="22"/>
        </w:rPr>
        <w:t>место проживания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50" w:leader="underscore"/>
          <w:tab w:val="left" w:pos="7627" w:leader="underscore"/>
          <w:tab w:val="left" w:pos="8621" w:leader="underscore"/>
        </w:tabs>
        <w:ind w:left="5" w:hanging="0"/>
        <w:jc w:val="both"/>
        <w:rPr/>
      </w:pPr>
      <w:r>
        <w:rPr>
          <w:color w:val="000000"/>
          <w:spacing w:val="2"/>
          <w:sz w:val="18"/>
          <w:szCs w:val="18"/>
        </w:rPr>
        <w:t>**(при заполнении заявления необходимо поставить знак напротив одной из категорий граждан, претендующих на дополнительную меру социальной поддержки по обеспечению питанием)</w:t>
      </w:r>
    </w:p>
    <w:p>
      <w:pPr>
        <w:pStyle w:val="Normal"/>
        <w:shd w:fill="FFFFFF" w:val="clear"/>
        <w:tabs>
          <w:tab w:val="clear" w:pos="720"/>
          <w:tab w:val="left" w:pos="3950" w:leader="underscore"/>
          <w:tab w:val="left" w:pos="7627" w:leader="underscore"/>
          <w:tab w:val="left" w:pos="8621" w:leader="underscore"/>
        </w:tabs>
        <w:ind w:left="5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3950" w:leader="underscore"/>
          <w:tab w:val="left" w:pos="7627" w:leader="underscore"/>
          <w:tab w:val="left" w:pos="8621" w:leader="underscore"/>
        </w:tabs>
        <w:ind w:left="5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в размере 100 процентов стоимости питания, так как обучающий(ая)ся относится к категории 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□ </w:t>
      </w:r>
      <w:r>
        <w:rPr>
          <w:color w:val="000000"/>
          <w:spacing w:val="4"/>
        </w:rPr>
        <w:t>малообеспеченных сем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□ </w:t>
      </w:r>
      <w:r>
        <w:rPr>
          <w:color w:val="000000"/>
          <w:spacing w:val="4"/>
        </w:rPr>
        <w:t>многодетных</w:t>
      </w:r>
      <w:r>
        <w:rPr>
          <w:color w:val="000000"/>
        </w:rPr>
        <w:t xml:space="preserve"> семей;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4"/>
        </w:rPr>
        <w:t xml:space="preserve">□ </w:t>
      </w:r>
      <w:r>
        <w:rPr>
          <w:color w:val="000000"/>
          <w:spacing w:val="4"/>
        </w:rPr>
        <w:t xml:space="preserve">детей-сирот и детей, оставшиеся без </w:t>
      </w:r>
      <w:r>
        <w:rPr>
          <w:color w:val="000000"/>
          <w:spacing w:val="2"/>
        </w:rPr>
        <w:t>попечения родител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□ </w:t>
      </w:r>
      <w:r>
        <w:rPr>
          <w:color w:val="000000"/>
          <w:spacing w:val="2"/>
        </w:rPr>
        <w:t>инвалид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□ </w:t>
      </w:r>
      <w:r>
        <w:rPr>
          <w:color w:val="000000"/>
          <w:spacing w:val="4"/>
        </w:rPr>
        <w:t>обучающихся по адаптированной образовательной программе;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4"/>
        </w:rPr>
        <w:t xml:space="preserve">□ </w:t>
      </w:r>
      <w:r>
        <w:rPr>
          <w:color w:val="000000"/>
          <w:spacing w:val="4"/>
        </w:rPr>
        <w:t>обучающихся, осваивающих основную образовательную программу среднего профессионального образования подготовки квалифицированных рабочих, служащих или по программам профессионального образования на период прохождения учебной и (или) производственной практики вне профессионального образовательного учреждения;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4"/>
        </w:rPr>
        <w:t>□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находящихся в трудной жизненной ситуации (для обучающихся в федеральных образовательных учреждениях;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b/>
          <w:color w:val="000000"/>
          <w:spacing w:val="2"/>
          <w:sz w:val="22"/>
          <w:szCs w:val="22"/>
        </w:rPr>
        <w:t>в размере 70 процентов стоимости питания, т.к. обучающийся относится к категории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□ </w:t>
      </w:r>
      <w:r>
        <w:rPr>
          <w:color w:val="000000"/>
          <w:spacing w:val="4"/>
        </w:rPr>
        <w:t>состоящих на учете в противотуберкулезном диспансере;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 xml:space="preserve">□ </w:t>
      </w:r>
      <w:r>
        <w:rPr>
          <w:color w:val="000000"/>
          <w:spacing w:val="4"/>
        </w:rPr>
        <w:t xml:space="preserve">страдающих хроническими заболеваниями, перечень которых установлен Правительством Санкт-Петербурга; □ обучающихся в спортивном или кадетском классе 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2"/>
          <w:szCs w:val="22"/>
        </w:rPr>
        <w:tab/>
        <w:t>Родитель (законный представитель), обучающийся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pacing w:val="2"/>
          <w:sz w:val="22"/>
          <w:szCs w:val="22"/>
        </w:rPr>
        <w:t xml:space="preserve">-проинформирован о праве подать заявления на предоставление дополнительной меры социальной поддержки—компенсационной выплаты на питание в следующем учебном году в мае </w:t>
      </w:r>
      <w:r>
        <w:rPr>
          <w:color w:val="000000"/>
          <w:spacing w:val="1"/>
          <w:sz w:val="22"/>
          <w:szCs w:val="22"/>
        </w:rPr>
        <w:t>соответствующего календарного года;</w:t>
      </w:r>
    </w:p>
    <w:p>
      <w:pPr>
        <w:pStyle w:val="Normal"/>
        <w:shd w:fill="FFFFFF" w:val="clear"/>
        <w:ind w:left="19" w:firstLine="70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дополнительная мера социальной поддержки—компенсационная выплата на питание--предоставляется, начиная с месяца, следующего за месяцем подачи заявления, если заявление подано до 20-го числа текущего месяца;</w:t>
      </w:r>
    </w:p>
    <w:p>
      <w:pPr>
        <w:pStyle w:val="Normal"/>
        <w:shd w:fill="FFFFFF" w:val="clear"/>
        <w:ind w:left="19" w:firstLine="701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случае изменения оснований для предоставления дополнительной меры социальной поддержки по обеспечению питанием обязуюсь незамедлительно письменно информировать администрацию района Санкт-Петербурга/ </w:t>
      </w:r>
      <w:r>
        <w:rPr>
          <w:color w:val="000000"/>
          <w:spacing w:val="2"/>
          <w:sz w:val="22"/>
          <w:szCs w:val="22"/>
        </w:rPr>
        <w:t>образовательное учреждение (нужное подчеркнуть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едъявлен документ, подтверждающий право представлять интересы </w:t>
      </w:r>
      <w:r>
        <w:rPr>
          <w:color w:val="000000"/>
          <w:spacing w:val="1"/>
          <w:sz w:val="22"/>
          <w:szCs w:val="22"/>
        </w:rPr>
        <w:t>несовершеннолетнего: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ind w:left="4056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наименование и реквизиты документа)</w:t>
      </w:r>
    </w:p>
    <w:p>
      <w:pPr>
        <w:pStyle w:val="Normal"/>
        <w:shd w:fill="FFFFFF" w:val="clear"/>
        <w:ind w:left="4056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323" w:leader="underscore"/>
          <w:tab w:val="left" w:pos="5371" w:leader="underscore"/>
          <w:tab w:val="left" w:pos="6427" w:leader="none"/>
        </w:tabs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огласен на обработку персональных данных_________________(подпись)</w:t>
      </w:r>
    </w:p>
    <w:p>
      <w:pPr>
        <w:pStyle w:val="Normal"/>
        <w:shd w:fill="FFFFFF" w:val="clear"/>
        <w:tabs>
          <w:tab w:val="clear" w:pos="720"/>
          <w:tab w:val="left" w:pos="2323" w:leader="underscore"/>
          <w:tab w:val="left" w:pos="5371" w:leader="underscore"/>
          <w:tab w:val="left" w:pos="6427" w:leader="none"/>
        </w:tabs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23" w:leader="underscore"/>
          <w:tab w:val="left" w:pos="5371" w:leader="underscore"/>
          <w:tab w:val="left" w:pos="6427" w:leader="none"/>
        </w:tabs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23" w:leader="underscore"/>
          <w:tab w:val="left" w:pos="5371" w:leader="underscore"/>
          <w:tab w:val="left" w:pos="6427" w:leader="none"/>
        </w:tabs>
        <w:ind w:left="24" w:hanging="0"/>
        <w:rPr/>
      </w:pPr>
      <w:r>
        <w:rPr>
          <w:color w:val="000000"/>
          <w:spacing w:val="-10"/>
          <w:sz w:val="22"/>
          <w:szCs w:val="22"/>
        </w:rPr>
        <w:t xml:space="preserve">                             </w:t>
      </w:r>
      <w:r>
        <w:rPr>
          <w:color w:val="000000"/>
          <w:spacing w:val="-10"/>
          <w:sz w:val="22"/>
          <w:szCs w:val="22"/>
        </w:rPr>
        <w:t xml:space="preserve">Подпись </w:t>
      </w:r>
      <w:r>
        <w:rPr>
          <w:color w:val="000000"/>
          <w:sz w:val="22"/>
          <w:szCs w:val="22"/>
        </w:rPr>
        <w:t>______________/ _______________________</w:t>
      </w:r>
      <w:r>
        <w:rPr>
          <w:i/>
          <w:iCs/>
          <w:color w:val="000000"/>
          <w:spacing w:val="-36"/>
          <w:sz w:val="22"/>
          <w:szCs w:val="22"/>
        </w:rPr>
        <w:t xml:space="preserve">/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 xml:space="preserve">        </w:t>
      </w:r>
      <w:r>
        <w:rPr>
          <w:color w:val="000000"/>
          <w:spacing w:val="-4"/>
          <w:sz w:val="22"/>
          <w:szCs w:val="22"/>
        </w:rPr>
        <w:t>Дата _______________</w:t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3:00Z</dcterms:created>
  <dc:creator>eliseeva</dc:creator>
  <dc:description/>
  <cp:keywords/>
  <dc:language>en-US</dc:language>
  <cp:lastModifiedBy>290672D</cp:lastModifiedBy>
  <cp:lastPrinted>2015-11-18T17:54:00Z</cp:lastPrinted>
  <dcterms:modified xsi:type="dcterms:W3CDTF">2020-11-12T11:08:00Z</dcterms:modified>
  <cp:revision>6</cp:revision>
  <dc:subject/>
  <dc:title/>
</cp:coreProperties>
</file>