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нформационной культуры и медиакомпетентности всех участников образовательного проце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новых информационных технологий и внедрение их в России в последние пять лет, наложили определенный отпечаток на развитие личности ребенка, на весь процесс обучения и воспитания в школе. Поэтому вопрос о формировании медиакомпетентности всех участников образовательного процесса особенно актуален. Что же такое информационная культура и медиакомпетенотно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,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 школе дает преимущества перед стандартной системой обучения в следующ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, мотиваци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ифференцированный подх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становится субъектом процесс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ин и тот же промежуток времени объем выполненной работы намного больш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егчается процесс контроля и оценки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ривычки учебной деятельности (планирование, рефлексия, самоконтроль, взаимо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урок как основная организационная форма обучения оказался адекватной формой и в условиях изменения целей и ценностей образования, и в условиях технологической революции в области средств обучения, когда с бумажным учебником стали конкурировать электронные дидактические средства обучения (мультимедийные учебники, интерактивные обучающие тренажеры, электронные энциклопедии и медиатеки). Современный мультимедийный урок строится по той же структуре, что и традиционный: актуализация знаний, объяснение нового, закрепление, контроль. Используются те же методы: объяснительно-иллюстративный, репродуктивный, частично-поисковы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виваются следующие направления информационных технолог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информационные технологии (текстовые редакторы, графические пакеты, системы управления базами данных, процессоры электронных таблиц, системы моделирования, экспертные системы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бучающие и контролирующие программы, компьютерные учеб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ограммные продук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телекоммуникац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направления можно реализовать в школе:  Слайд 5-1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10"/>
        <w:gridCol w:w="2501"/>
        <w:gridCol w:w="246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уроке контроля знаний, повторения и закреп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этапах первоначального контро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матизации процесса обучения и экономии времени для обработки дан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и тестирующие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, соответствующее программное обеспеч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уроке объяснения нов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яснения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програм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пытов, моделей, лек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 и видеопроекто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внекласс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монстрации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творческих способностей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ерсии интеллектуальных и развивающих иг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 и видеопроекто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я на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зультатами работы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езентации лекций, отчетов о деятельности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 и видеопроекто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, обобщение опы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екты, презентации уроков, внеклассных мероприятий; мультимедийный 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 и видеопроекто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графическое оформление сайта, школьной газеты плакатов, букл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программные сред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бразование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й документации, отчетов; обмен опытом; знакомство с периодикой, наработками других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 мониторинг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ая методически грамотная работа по созданию условий для внедрения в образовательное учреждение информационно-коммуникативных технологий приведет к тому, что в школе будет создана информационно-коммуникативная обеспеченность учебного процесса, что позволяет ожид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внешней и внутренней мотивации у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педаг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учебного и педагогического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плотности и эмоциональности урока, интенсификация процесса обучения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ботки информации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, развитие и социализация личности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7:00Z</dcterms:created>
  <dc:creator>Демченкова Мария</dc:creator>
  <dc:description/>
  <cp:keywords/>
  <dc:language>en-US</dc:language>
  <cp:lastModifiedBy>пользователь</cp:lastModifiedBy>
  <dcterms:modified xsi:type="dcterms:W3CDTF">2010-12-20T15:54:00Z</dcterms:modified>
  <cp:revision>8</cp:revision>
  <dc:subject/>
  <dc:title>Выступление на педсовете</dc:title>
</cp:coreProperties>
</file>